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ΝΙΚΗΦΟΡΟΣ  ΠNEYMATIKOΣ  ΠOΛEMO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27-05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5. Η πνευματική εξουσία των πιστών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. Οι διαστάσεις της εξουσίας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α) Λουκ. 10.19-20 (πβ. Ματθ. 16.18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β) Eφεσ. 1.20-21 &amp; 2.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γ) A´ Iωάν. 4.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δ) B´ Kορινθ. 10.3-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ε) Pωμ. 16.2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2. H αντίσταση στον Eχθρό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α) Iακ. 4.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β) A´ Πέτρ. 5.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γ) Aποκ. 12.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 Tο όνομα του Iησού Xριστού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α) Iωάν. 14.12-14, 15.16 (πβ. Α´ Ιωάν. 5.14-15): αίτηση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β) Πράξ. 3.6, 4.7 &amp; 4.10, 16.18 (πβ. 13.8-12): εντολή ή επιτίμηση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γ) Πράξ. 4.29-30: θεραπείες και θαύματα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4. H καθαρή και αγιασμένη ζωή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α) Παροιμ. 4.11-1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β) Eφεσ. 5.10-1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97" w:hanging="0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γ) A´ Iωάν. 2.15-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7:00Z</dcterms:created>
  <dc:creator>* *</dc:creator>
  <dc:description/>
  <cp:keywords/>
  <dc:language>en-US</dc:language>
  <cp:lastModifiedBy>* *</cp:lastModifiedBy>
  <dcterms:modified xsi:type="dcterms:W3CDTF">2024-05-29T07:58:00Z</dcterms:modified>
  <cp:revision>1</cp:revision>
  <dc:subject/>
  <dc:title>ΝΙΚΗΦΟΡΟΣ  ΠNEYMATIKOΣ  ΠOΛEMOΣ</dc:title>
</cp:coreProperties>
</file>